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山西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年度高层次财会人才素质提升工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岗位能力）培训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67"/>
        <w:gridCol w:w="1276"/>
        <w:gridCol w:w="283"/>
        <w:gridCol w:w="1163"/>
        <w:gridCol w:w="1445"/>
        <w:gridCol w:w="1626"/>
      </w:tblGrid>
      <w:tr>
        <w:trPr>
          <w:trHeight w:val="611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系传真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73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</w:rPr>
              <w:t>行政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</w:rPr>
              <w:t>事业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</w:rPr>
              <w:t>□省属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上市公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地方其他重点企业</w:t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业绩成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>.2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>--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>.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ab/>
              <w:t xml:space="preserve"> 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lang w:val="en-US" w:eastAsia="zh-CN"/>
              </w:rPr>
              <w:t>北京国家会计学院    企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>.2--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>.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</w:rPr>
              <w:tab/>
              <w:t xml:space="preserve"> 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lang w:val="en-US" w:eastAsia="zh-CN"/>
              </w:rPr>
              <w:t>厦门国家会计学院    行政事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cp:lastPrinted>2023-04-20T15:26:00Z</cp:lastPrinted>
  <dcterms:modified xsi:type="dcterms:W3CDTF">2023-04-20T17:36:57Z</dcterms:modified>
  <cp:revision>2</cp:revision>
  <dc:subject/>
  <dc:title>山西省2022年度高层次财会人才素质提升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